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 w:val="false"/>
        </w:rPr>
        <w:t>Antrag auf Zuwendungen investiver Maßnahmen in kleinen Museen aus Mitteln des Landes Niedersachs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vestitionsprogramme 2012 und 2013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>Antragsteller/in (Museum/Träg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me:              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schrift:         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2268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elefon/FAX:  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2268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-Adresse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2268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ternet: </w:t>
      </w:r>
      <w:bookmarkStart w:id="0" w:name="Text82"/>
      <w:r>
        <w:rPr>
          <w:rFonts w:cs="Arial" w:ascii="Arial" w:hAnsi="Arial"/>
          <w:sz w:val="22"/>
          <w:szCs w:val="22"/>
        </w:rPr>
        <w:t xml:space="preserve">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2268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chtsform: </w:t>
      </w:r>
      <w:bookmarkStart w:id="1" w:name="Text83"/>
      <w:r>
        <w:rPr>
          <w:rFonts w:cs="Arial" w:ascii="Arial" w:hAnsi="Arial"/>
          <w:sz w:val="22"/>
        </w:rPr>
        <w:t xml:space="preserve">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  <w:bookmarkEnd w:id="1"/>
    </w:p>
    <w:p>
      <w:pPr>
        <w:pStyle w:val="Normal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erantwortliche/r für das Projekt: </w:t>
      </w:r>
      <w:r>
        <w:rPr>
          <w:rFonts w:cs="Arial" w:ascii="Arial" w:hAnsi="Arial"/>
          <w:sz w:val="16"/>
        </w:rPr>
        <w:t>(falls nicht identisch mit Antragsteller/in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ame, Vorname: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nschrift: </w:t>
      </w:r>
      <w:bookmarkStart w:id="2" w:name="Text85"/>
      <w:r>
        <w:rPr>
          <w:rFonts w:cs="Arial" w:ascii="Arial" w:hAnsi="Arial"/>
          <w:sz w:val="22"/>
        </w:rPr>
        <w:t xml:space="preserve">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  <w:bookmarkEnd w:id="2"/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 xml:space="preserve">                          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single"/>
          <w:lang w:val="en-US" w:eastAsia="en-US"/>
        </w:rPr>
      </w:r>
      <w:r>
        <w:rPr>
          <w:sz w:val="22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righ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Telefon/Fax:      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jektbezeichnung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16"/>
        </w:rPr>
        <w:t>(kurze Bezeichnung des Vorhabens, detaillierte Beschreibung siehe Nrn. 7 und 8 des Formula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Projektbeginn und -abschluss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16"/>
        </w:rPr>
        <w:t>(jeweils mit Dat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410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e Finanzierung soll wie folgt sichergestellt werden: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Gesamtkost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>Beantragter Zuschuss: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81" w:hanging="0"/>
              <w:jc w:val="right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Höhe der Eigenmittel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€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Drittmitte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right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€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4536" w:leader="none"/>
                <w:tab w:val="left" w:pos="6521" w:leader="none"/>
                <w:tab w:val="left" w:pos="7371" w:leader="none"/>
              </w:tabs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Drittmittel sind: </w:t>
              <w:tab/>
              <w:t xml:space="preserve">beantragt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7_361474805"/>
            <w:bookmarkStart w:id="4" w:name="__Fieldmark__17_361474805"/>
            <w:bookmarkEnd w:id="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bewilligt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18_361474805"/>
            <w:bookmarkStart w:id="6" w:name="__Fieldmark__18_361474805"/>
            <w:bookmarkEnd w:id="6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nicht beantragt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19_361474805"/>
            <w:bookmarkStart w:id="8" w:name="__Fieldmark__19_361474805"/>
            <w:bookmarkEnd w:id="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5387" w:leader="none"/>
                <w:tab w:val="left" w:pos="6521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(bitte gesonderte Begründung)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23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Arial" w:ascii="Arial" w:hAnsi="Arial"/>
          <w:b/>
          <w:sz w:val="22"/>
        </w:rPr>
        <w:t>6.</w:t>
        <w:tab/>
        <w:t>Bankverbindung</w:t>
      </w:r>
      <w:r>
        <w:rPr>
          <w:rFonts w:cs="Arial" w:ascii="Arial" w:hAnsi="Arial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4536" w:leader="none"/>
          <w:tab w:val="left" w:pos="652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ankinstitu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BLZ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Kont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Cs w:val="24"/>
        </w:rPr>
        <w:t>Folgende Anlagen werden dem Antragsformular beigefügt (jeweils 3-fach):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9" w:name="__Fieldmark__23_361474805"/>
      <w:bookmarkStart w:id="10" w:name="__Fieldmark__23_361474805"/>
      <w:bookmarkEnd w:id="1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Kosten- und Finanzierungsplan </w:t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1" w:name="__Fieldmark__24_361474805"/>
      <w:bookmarkStart w:id="12" w:name="__Fieldmark__24_361474805"/>
      <w:bookmarkEnd w:id="1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etaillierte Beschreibung der investiven Maßnahme oder Beschaffung</w:t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3" w:name="__Fieldmark__25_361474805"/>
      <w:bookmarkStart w:id="14" w:name="__Fieldmark__25_361474805"/>
      <w:bookmarkEnd w:id="1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atzung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5" w:name="__Fieldmark__26_361474805"/>
      <w:bookmarkStart w:id="16" w:name="__Fieldmark__26_361474805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Angebote für investive Beschaffungsmaßnahmen</w:t>
      </w:r>
    </w:p>
    <w:p>
      <w:pPr>
        <w:pStyle w:val="Normal"/>
        <w:spacing w:lineRule="auto" w:line="24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27_361474805"/>
      <w:bookmarkStart w:id="18" w:name="__Fieldmark__27_361474805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ostenschätzung eines Architekten nach DIN 276 für bauliche Maßnahmen oder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28_361474805"/>
      <w:bookmarkStart w:id="20" w:name="__Fieldmark__28_361474805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Kostenvoranschläge für bauliche Maßnahmen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29_361474805"/>
      <w:bookmarkStart w:id="22" w:name="__Fieldmark__29_361474805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ergänzende Erläuterungen zu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" w:name="__Fieldmark__31_361474805"/>
      <w:bookmarkStart w:id="24" w:name="__Fieldmark__31_361474805"/>
      <w:bookmarkEnd w:id="2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" w:name="__Fieldmark__33_361474805"/>
      <w:bookmarkStart w:id="26" w:name="__Fieldmark__33_361474805"/>
      <w:bookmarkEnd w:id="2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rklärungen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Cs w:val="24"/>
        </w:rPr>
        <w:t>(Bitte sorgfältig lesen, ggf. ankreuzen und nur zutreffende Felder ausfüllen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" w:name="__Fieldmark__35_361474805"/>
      <w:bookmarkStart w:id="28" w:name="__Fieldmark__35_361474805"/>
      <w:bookmarkEnd w:id="2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e Antragstellerin/der Antragsteller ist für das Projekt zum Vorsteuerabzug nicht berechtigt.</w:t>
      </w:r>
    </w:p>
    <w:p>
      <w:pPr>
        <w:pStyle w:val="Normal"/>
        <w:ind w:left="567" w:hanging="56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" w:name="__Fieldmark__36_361474805"/>
      <w:bookmarkStart w:id="30" w:name="__Fieldmark__36_361474805"/>
      <w:bookmarkEnd w:id="3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Die Antragstellerin/der Antragsteller ist für das Projekt zum Vorsteuerabzug gemäß § 15 des Umsatzsteuergesetzes berechtigt.</w:t>
        <w:br/>
        <w:t>Soweit eine Berechtigung zum Vorsteuerabzug besteht, wird hiermit erklärt, dass die Beträge im Kostenplan ohne Umsatzsteuer veranschlagt sin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Antragstellerin/dem Antragsteller ist bekannt, dass rechtliche Verpflichtungen für das Projekt erst eingegangen werden dürfen, wenn der Zuwendungsbescheid oder auf Antrag die Genehmigung des vorzeitigen Maßnahmebeginns erteilt worden is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" w:name="__Fieldmark__37_361474805"/>
      <w:bookmarkStart w:id="32" w:name="__Fieldmark__37_361474805"/>
      <w:bookmarkEnd w:id="3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Da bereits vor der Erteilung des Zuwendungsbescheides Aufträge vergeben werden bzw. Ausgaben getätigt werden müssen, wird eine Genehmigung zum vorzeitigen Maßnahmebeginn beantragt. Mit der Erteilung der Genehmigung ist </w:t>
      </w:r>
      <w:r>
        <w:rPr>
          <w:rFonts w:cs="Arial" w:ascii="Arial" w:hAnsi="Arial"/>
          <w:b/>
          <w:sz w:val="22"/>
        </w:rPr>
        <w:t>keine</w:t>
      </w:r>
      <w:r>
        <w:rPr>
          <w:rFonts w:cs="Arial" w:ascii="Arial" w:hAnsi="Arial"/>
          <w:sz w:val="22"/>
        </w:rPr>
        <w:t xml:space="preserve"> Zusage für die Gewährung einer Zuwendung verbunden.</w:t>
        <w:br/>
        <w:t>Begründung für die Beantragung:_______________________________________________</w:t>
        <w:br/>
        <w:t>__________________________________________________________________________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" w:name="__Fieldmark__38_361474805"/>
      <w:bookmarkStart w:id="34" w:name="__Fieldmark__38_361474805"/>
      <w:bookmarkEnd w:id="3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Da bereits vor der Erteilung des Zuwendungsbescheides Aufträge vergeben werden bzw. Ausgaben getätigt werden mussten, ist eine Genehmigung zum vorzeitigen Maßnahme-beginn beantragt worden.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Genehmigung wurde durch das MWK am…………………………erteilt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8"/>
          <w:szCs w:val="28"/>
        </w:rPr>
        <w:t>Detaillierte Beschreibung der investiven Maßnahme / Beschaffung:</w:t>
      </w:r>
    </w:p>
    <w:p>
      <w:pPr>
        <w:pStyle w:val="Normal"/>
        <w:spacing w:lineRule="auto" w:line="240"/>
        <w:ind w:left="567" w:hanging="567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Cs w:val="24"/>
              </w:rPr>
              <w:t>7. Darstellung / Angaben zum Antragstell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urze Beschreibung des Museum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hen Sie dabei bitte insbesondere auf folgende Punkte ei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- Darstellung der dauerhaften Trägerscha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- kurze Sammlungsskizz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Anzahl der Objekte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davon im Eigentum des Museums und/oder seines Trägers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Größe der Ausstellungsfläc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Öffnungszei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Cs w:val="24"/>
              </w:rPr>
              <w:t>8. Erläuterungen zur Konzeption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 Ziele verfolgen Sie mit der Investitio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An welchem Ort/welchen Orten wollen Sie die Investition durchführ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lcher Zeitplan ist für die Investition vorgesehen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rgesehenes Nutzungskonzept und Begründung der investiven Maßnahme </w:t>
            </w:r>
            <w:r>
              <w:rPr>
                <w:rFonts w:cs="Arial" w:ascii="Arial" w:hAnsi="Arial"/>
                <w:sz w:val="16"/>
                <w:szCs w:val="16"/>
              </w:rPr>
              <w:t>(Beschaffungs- oder Baumaßnahme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Bitte beschreiben Sie möglichst konkret, wann Sie die mit der Maßnahme verfolgten Ziele als erreicht ansehen und wie Sie die Zielerreichung überprüfen werd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9. KOSTENPLAN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Nur bei investiven Beschaffungsmaßnahmen ausfüllen, ansonsten bitte einen anderen Kostenplan auswählen.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Investive Maßnahmen (Beschaffungsmaßnahmen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plante Beschaffungen/Auftragserteilungen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tte einzeln mit Anzahl und Beträgen aufführe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aufgeführten Kosten sind durch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rei </w:t>
            </w:r>
            <w:r>
              <w:rPr>
                <w:rFonts w:cs="Arial" w:ascii="Arial" w:hAnsi="Arial"/>
                <w:sz w:val="22"/>
                <w:szCs w:val="22"/>
              </w:rPr>
              <w:t>vergleichbare Angebote zu belegen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sichtlich einer Auftragserteilung ab 01.01.2012 wird auf den Gem. RdErl. d. MW, d. StK u.d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r. Min. vom 25.11.2011 verwiesen (</w:t>
            </w:r>
            <w:r>
              <w:rPr>
                <w:rFonts w:cs="Arial" w:ascii="Arial" w:hAnsi="Arial"/>
                <w:b/>
                <w:sz w:val="22"/>
                <w:szCs w:val="22"/>
              </w:rPr>
              <w:t>s. Internetseit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Inventarisier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u beschaffende Gegenstände über 400,00 € sind zu inventarisier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9. KOSTENPLAN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Nur bei investiven Baumaßnahmen ausfüllen, ansonsten bitte einen anderen Kostenplan auswählen.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Investive Maßnahmen (</w:t>
      </w:r>
      <w:r>
        <w:rPr/>
        <w:t>Baumaßnahmen)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plante Baumaßnahme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ag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rrichten </w:t>
            </w:r>
            <w:r>
              <w:rPr>
                <w:rFonts w:cs="Arial" w:ascii="Arial" w:hAnsi="Arial"/>
                <w:sz w:val="20"/>
              </w:rPr>
              <w:t>(Sicherungsmaßnahmen, Altlastenbeseitigung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ließu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n- und Außenwände, Deck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konstruktive Einbaut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wasser-, Wasser-, Gasanlag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rmeversorgungsanlag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fttechnische Anlag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sche Anlagen, Stromanlag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te erläuter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tzungsspezifische Anlag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te erläuter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ßenanlage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te erläuter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stattu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tte erläuter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me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aue Informationen über das Gebäude </w:t>
            </w:r>
            <w:r>
              <w:rPr>
                <w:rFonts w:cs="Arial" w:ascii="Arial" w:hAnsi="Arial"/>
                <w:sz w:val="20"/>
              </w:rPr>
              <w:t>(z. B. Alter, Zustand und vorherige Nutzung des Gebäudes, ggfs. Angaben zum Denkmalschutz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itzverhältnisse: Eigentum, Miete oder Pach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tüm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aben zur Kostenbeteiligung des Eigentümers/Vermie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timmung des Eigentümers/Vermieters zu der beabsichtigten Baumaßnahme beifügen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klärung des Antragstellers zur Einhaltung der Zweckbindungsfrist. </w:t>
            </w:r>
            <w:r>
              <w:rPr>
                <w:rFonts w:cs="Arial" w:ascii="Arial" w:hAnsi="Arial"/>
                <w:sz w:val="20"/>
              </w:rPr>
              <w:t xml:space="preserve">(Die Zweckbindungsfrist für die Nutzung des Gebäudes für kulturelle Zwecke beträgt 5 Jahre bei einer Landesförderung bis zu 25.000, bei darüber hinausgehenden Fördersummen 10 Jahre) </w:t>
            </w:r>
            <w:r>
              <w:rPr>
                <w:rFonts w:cs="Arial" w:ascii="Arial" w:hAnsi="Arial"/>
                <w:sz w:val="22"/>
                <w:szCs w:val="22"/>
              </w:rPr>
              <w:t>Als Anlage eine Kopie des Mietvertrages beifügen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e aufgeführten Kosten sind durch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rei </w:t>
            </w:r>
            <w:r>
              <w:rPr>
                <w:rFonts w:cs="Arial" w:ascii="Arial" w:hAnsi="Arial"/>
                <w:sz w:val="22"/>
                <w:szCs w:val="22"/>
              </w:rPr>
              <w:t>vergleichbare Angebote oder durch eine Kosten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ätzung nach DIN 276 zu bele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sichtlich einer Auftragserteilung ab 01.01.2012 wird auf den Gem. RdErl. d. MW, d. StK u.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r. Min. vom 25.11.2011 verwiesen (</w:t>
            </w:r>
            <w:r>
              <w:rPr>
                <w:rFonts w:cs="Arial" w:ascii="Arial" w:hAnsi="Arial"/>
                <w:b/>
                <w:sz w:val="22"/>
                <w:szCs w:val="22"/>
              </w:rPr>
              <w:t>s. Internetseit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lage von Bauunterlagen/Bauzeichnungen - als Anlage beifügen.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ermit erkläre ich rechtsverbindlich, dass alle durch die beantragte Investition entstehenden Folgekosten für zehn Jahre gesichert sind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/Datum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Bestätigt: _____________________________________________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e einzuhaltenden Brandschutz- und sicherheitstechnischen Bestimmungen wurden vor Antragstellung geklär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ätigung durch Antragstell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/Datum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Bestätigt: _____________________________________________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einen bewilligenden Bescheid ist eine Baugenehmigung erforderlich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Die erforderlichen Baugenehmigungen werden zu gegebener Zeit beantragt und in Kopie vorgeleg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ätigung durch Antragstell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/Datum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Bestätigt: _____________________________________________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Energieeinsparverordnung wurde beachtet. </w:t>
            </w:r>
            <w:r>
              <w:rPr>
                <w:rFonts w:cs="Arial" w:ascii="Arial" w:hAnsi="Arial"/>
                <w:sz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umwelt.niedersachsen.de</w:t>
              </w:r>
            </w:hyperlink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tätigung durch Antragstell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t/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Bestätigt: _____________________________________________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s allgemeine Diskriminierungsverbot, insbesondere hinsichtlich des Zugangs für Behinderte soll beachtet werd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FINANZIERUNGSPLA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genante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trittsgeld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zahl erwartete Besucher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× durchschnittlicher Einzelpreis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genmittel </w:t>
            </w:r>
            <w:r>
              <w:rPr>
                <w:rFonts w:cs="Arial" w:ascii="Arial" w:hAnsi="Arial"/>
                <w:sz w:val="20"/>
              </w:rPr>
              <w:t>(Barmittel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kaufserlö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igenanteil insgesam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84"/>
        <w:gridCol w:w="893"/>
        <w:gridCol w:w="821"/>
        <w:gridCol w:w="786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ittmittel: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ntrag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ussicht gestell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willigt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iftungen, Kommunen, öffentliche Träger </w:t>
            </w:r>
            <w:r>
              <w:rPr>
                <w:rFonts w:cs="Arial" w:ascii="Arial" w:hAnsi="Arial"/>
                <w:sz w:val="20"/>
              </w:rPr>
              <w:t>(Bitte einzeln benennen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99_361474805"/>
            <w:bookmarkStart w:id="36" w:name="__Fieldmark__99_361474805"/>
            <w:bookmarkEnd w:id="3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100_361474805"/>
            <w:bookmarkStart w:id="38" w:name="__Fieldmark__100_361474805"/>
            <w:bookmarkEnd w:id="3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101_361474805"/>
            <w:bookmarkStart w:id="40" w:name="__Fieldmark__101_361474805"/>
            <w:bookmarkEnd w:id="4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103_361474805"/>
            <w:bookmarkStart w:id="42" w:name="__Fieldmark__103_361474805"/>
            <w:bookmarkEnd w:id="4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104_361474805"/>
            <w:bookmarkStart w:id="44" w:name="__Fieldmark__104_361474805"/>
            <w:bookmarkEnd w:id="4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105_361474805"/>
            <w:bookmarkStart w:id="46" w:name="__Fieldmark__105_361474805"/>
            <w:bookmarkEnd w:id="4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107_361474805"/>
            <w:bookmarkStart w:id="48" w:name="__Fieldmark__107_361474805"/>
            <w:bookmarkEnd w:id="4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108_361474805"/>
            <w:bookmarkStart w:id="50" w:name="__Fieldmark__108_361474805"/>
            <w:bookmarkEnd w:id="5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109_361474805"/>
            <w:bookmarkStart w:id="52" w:name="__Fieldmark__109_361474805"/>
            <w:bookmarkEnd w:id="5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111_361474805"/>
            <w:bookmarkStart w:id="54" w:name="__Fieldmark__111_361474805"/>
            <w:bookmarkEnd w:id="5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112_361474805"/>
            <w:bookmarkStart w:id="56" w:name="__Fieldmark__112_361474805"/>
            <w:bookmarkEnd w:id="5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113_361474805"/>
            <w:bookmarkStart w:id="58" w:name="__Fieldmark__113_361474805"/>
            <w:bookmarkEnd w:id="5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115_361474805"/>
            <w:bookmarkStart w:id="60" w:name="__Fieldmark__115_361474805"/>
            <w:bookmarkEnd w:id="6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116_361474805"/>
            <w:bookmarkStart w:id="62" w:name="__Fieldmark__116_361474805"/>
            <w:bookmarkEnd w:id="6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117_361474805"/>
            <w:bookmarkStart w:id="64" w:name="__Fieldmark__117_361474805"/>
            <w:bookmarkEnd w:id="6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119_361474805"/>
            <w:bookmarkStart w:id="66" w:name="__Fieldmark__119_361474805"/>
            <w:bookmarkEnd w:id="6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120_361474805"/>
            <w:bookmarkStart w:id="68" w:name="__Fieldmark__120_361474805"/>
            <w:bookmarkEnd w:id="6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121_361474805"/>
            <w:bookmarkStart w:id="70" w:name="__Fieldmark__121_361474805"/>
            <w:bookmarkEnd w:id="7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123_361474805"/>
            <w:bookmarkStart w:id="72" w:name="__Fieldmark__123_361474805"/>
            <w:bookmarkEnd w:id="7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124_361474805"/>
            <w:bookmarkStart w:id="74" w:name="__Fieldmark__124_361474805"/>
            <w:bookmarkEnd w:id="7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125_361474805"/>
            <w:bookmarkStart w:id="76" w:name="__Fieldmark__125_361474805"/>
            <w:bookmarkEnd w:id="7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nden / Sponsoren </w:t>
            </w:r>
            <w:r>
              <w:rPr>
                <w:rFonts w:cs="Arial" w:ascii="Arial" w:hAnsi="Arial"/>
                <w:sz w:val="20"/>
              </w:rPr>
              <w:t>(Bitte größere Einzelspenden einzeln benennen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127_361474805"/>
            <w:bookmarkStart w:id="78" w:name="__Fieldmark__127_361474805"/>
            <w:bookmarkEnd w:id="7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128_361474805"/>
            <w:bookmarkStart w:id="80" w:name="__Fieldmark__128_361474805"/>
            <w:bookmarkEnd w:id="8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129_361474805"/>
            <w:bookmarkStart w:id="82" w:name="__Fieldmark__129_361474805"/>
            <w:bookmarkEnd w:id="8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131_361474805"/>
            <w:bookmarkStart w:id="84" w:name="__Fieldmark__131_361474805"/>
            <w:bookmarkEnd w:id="8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132_361474805"/>
            <w:bookmarkStart w:id="86" w:name="__Fieldmark__132_361474805"/>
            <w:bookmarkEnd w:id="8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133_361474805"/>
            <w:bookmarkStart w:id="88" w:name="__Fieldmark__133_361474805"/>
            <w:bookmarkEnd w:id="8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9" w:name="__Fieldmark__135_361474805"/>
            <w:bookmarkStart w:id="90" w:name="__Fieldmark__135_361474805"/>
            <w:bookmarkEnd w:id="9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136_361474805"/>
            <w:bookmarkStart w:id="92" w:name="__Fieldmark__136_361474805"/>
            <w:bookmarkEnd w:id="9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3" w:name="__Fieldmark__137_361474805"/>
            <w:bookmarkStart w:id="94" w:name="__Fieldmark__137_361474805"/>
            <w:bookmarkEnd w:id="9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5" w:name="__Fieldmark__139_361474805"/>
            <w:bookmarkStart w:id="96" w:name="__Fieldmark__139_361474805"/>
            <w:bookmarkEnd w:id="9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7" w:name="__Fieldmark__140_361474805"/>
            <w:bookmarkStart w:id="98" w:name="__Fieldmark__140_361474805"/>
            <w:bookmarkEnd w:id="9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9" w:name="__Fieldmark__141_361474805"/>
            <w:bookmarkStart w:id="100" w:name="__Fieldmark__141_361474805"/>
            <w:bookmarkEnd w:id="10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1" w:name="__Fieldmark__143_361474805"/>
            <w:bookmarkStart w:id="102" w:name="__Fieldmark__143_361474805"/>
            <w:bookmarkEnd w:id="10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3" w:name="__Fieldmark__144_361474805"/>
            <w:bookmarkStart w:id="104" w:name="__Fieldmark__144_361474805"/>
            <w:bookmarkEnd w:id="10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5" w:name="__Fieldmark__145_361474805"/>
            <w:bookmarkStart w:id="106" w:name="__Fieldmark__145_361474805"/>
            <w:bookmarkEnd w:id="10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7" w:name="__Fieldmark__147_361474805"/>
            <w:bookmarkStart w:id="108" w:name="__Fieldmark__147_361474805"/>
            <w:bookmarkEnd w:id="10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9" w:name="__Fieldmark__148_361474805"/>
            <w:bookmarkStart w:id="110" w:name="__Fieldmark__148_361474805"/>
            <w:bookmarkEnd w:id="1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1" w:name="__Fieldmark__149_361474805"/>
            <w:bookmarkStart w:id="112" w:name="__Fieldmark__149_361474805"/>
            <w:bookmarkEnd w:id="1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stige Spenden insgesam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antragte Fördermittel des Landes / MWK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€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esamteinnahm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s Projekts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Gesamtausgabe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s Projekts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720" w:top="103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Richtigkeit und Vollständigkeit der vorstehenden sowie der beiliegenden Angaben wird hiermit versichert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</w:rPr>
        <w:t>Ort, Datum ___________________________________________________________________</w:t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(en) 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851" w:gutter="0" w:header="709" w:top="1206" w:footer="1304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</w:rPr>
    </w:pPr>
    <w:r>
      <w:fldChar w:fldCharType="begin"/>
    </w:r>
    <w:r>
      <w:rPr>
        <w:sz w:val="6"/>
      </w:rPr>
      <w:instrText xml:space="preserve"> EQ \X(</w:instrText>
    </w:r>
    <w:r>
      <w:rPr>
        <w:sz w:val="12"/>
      </w:rPr>
    </w:r>
    <w:r>
      <w:rPr>
        <w:sz w:val="12"/>
      </w:rPr>
      <w:fldChar w:fldCharType="separate"/>
    </w:r>
    <w:r>
      <w:rPr>
        <w:sz w:val="12"/>
      </w:rPr>
    </w:r>
    <w:r/>
    <w:r>
      <w:rPr>
        <w:sz w:val="12"/>
      </w:rPr>
      <w:fldChar w:fldCharType="end"/>
    </w: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rPr>
        <w:vanish/>
      </w:rPr>
    </w:pPr>
    <w:r>
      <w:rPr>
        <w:vanish/>
      </w:rPr>
      <w:t>Entwurf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NDSFrutiger 45 Light" w:hAnsi="NDSFrutiger 45 Light" w:eastAsia="Times New Roman" w:cs="NDSFrutiger 45 Ligh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NDSFrutiger 45 Light" w:hAnsi="NDSFrutiger 45 Light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leinschriftKopf">
    <w:name w:val="Kleinschrift - Kopf"/>
    <w:qFormat/>
    <w:rPr>
      <w:b/>
      <w:sz w:val="1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26" w:leader="none"/>
        <w:tab w:val="left" w:pos="2268" w:leader="none"/>
        <w:tab w:val="right" w:pos="963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">
    <w:name w:val="Tel"/>
    <w:basedOn w:val="Normal"/>
    <w:qFormat/>
    <w:pPr>
      <w:tabs>
        <w:tab w:val="clear" w:pos="708"/>
        <w:tab w:val="left" w:pos="5904" w:leader="none"/>
        <w:tab w:val="left" w:pos="7920" w:leader="none"/>
      </w:tabs>
      <w:spacing w:lineRule="exact" w:line="240"/>
    </w:pPr>
    <w:rPr/>
  </w:style>
  <w:style w:type="paragraph" w:styleId="Anlagestr15zg">
    <w:name w:val="Anlagestr 1.5zg"/>
    <w:basedOn w:val="Normal"/>
    <w:next w:val="Normal"/>
    <w:qFormat/>
    <w:pPr>
      <w:jc w:val="right"/>
    </w:pPr>
    <w:rPr/>
  </w:style>
  <w:style w:type="paragraph" w:styleId="Anlagestr1zg">
    <w:name w:val="Anlagestr 1zg"/>
    <w:basedOn w:val="Normal"/>
    <w:next w:val="Normal"/>
    <w:qFormat/>
    <w:pPr>
      <w:spacing w:lineRule="auto" w:line="240"/>
      <w:jc w:val="right"/>
    </w:pPr>
    <w:rPr/>
  </w:style>
  <w:style w:type="paragraph" w:styleId="AnschrRef">
    <w:name w:val="Anschr+Ref."/>
    <w:basedOn w:val="Normal"/>
    <w:qFormat/>
    <w:pPr>
      <w:tabs>
        <w:tab w:val="clear" w:pos="708"/>
        <w:tab w:val="left" w:pos="5904" w:leader="none"/>
      </w:tabs>
      <w:spacing w:lineRule="auto" w:line="240"/>
      <w:ind w:right="-567" w:hanging="0"/>
    </w:pPr>
    <w:rPr/>
  </w:style>
  <w:style w:type="paragraph" w:styleId="Anschrift">
    <w:name w:val="Anschrift"/>
    <w:basedOn w:val="Normal"/>
    <w:qFormat/>
    <w:pPr>
      <w:spacing w:lineRule="auto" w:line="240"/>
    </w:pPr>
    <w:rPr/>
  </w:style>
  <w:style w:type="paragraph" w:styleId="Az">
    <w:name w:val="Az"/>
    <w:basedOn w:val="Normal"/>
    <w:qFormat/>
    <w:pPr>
      <w:tabs>
        <w:tab w:val="clear" w:pos="708"/>
        <w:tab w:val="left" w:pos="5904" w:leader="none"/>
        <w:tab w:val="left" w:pos="6624" w:leader="none"/>
      </w:tabs>
      <w:spacing w:lineRule="exact" w:line="240"/>
      <w:ind w:right="-720" w:hanging="0"/>
    </w:pPr>
    <w:rPr/>
  </w:style>
  <w:style w:type="paragraph" w:styleId="AzTel">
    <w:name w:val="AzTel"/>
    <w:basedOn w:val="Normal"/>
    <w:qFormat/>
    <w:pPr>
      <w:tabs>
        <w:tab w:val="clear" w:pos="708"/>
        <w:tab w:val="left" w:pos="5904" w:leader="none"/>
      </w:tabs>
      <w:spacing w:lineRule="auto" w:line="240"/>
    </w:pPr>
    <w:rPr/>
  </w:style>
  <w:style w:type="paragraph" w:styleId="Bearbeiter">
    <w:name w:val="Bearbeiter"/>
    <w:basedOn w:val="Normal"/>
    <w:qFormat/>
    <w:pPr>
      <w:tabs>
        <w:tab w:val="clear" w:pos="708"/>
        <w:tab w:val="left" w:pos="5727" w:leader="none"/>
      </w:tabs>
      <w:spacing w:lineRule="auto" w:line="240"/>
    </w:pPr>
    <w:rPr/>
  </w:style>
  <w:style w:type="paragraph" w:styleId="Betreff">
    <w:name w:val="Betreff"/>
    <w:basedOn w:val="Normal"/>
    <w:qFormat/>
    <w:pPr>
      <w:spacing w:lineRule="auto" w:line="240"/>
    </w:pPr>
    <w:rPr>
      <w:b/>
    </w:rPr>
  </w:style>
  <w:style w:type="paragraph" w:styleId="BezAktuell">
    <w:name w:val="BezAktuell"/>
    <w:basedOn w:val="Normal"/>
    <w:qFormat/>
    <w:pPr>
      <w:tabs>
        <w:tab w:val="clear" w:pos="708"/>
        <w:tab w:val="left" w:pos="2892" w:leader="none"/>
        <w:tab w:val="right" w:pos="7229" w:leader="none"/>
        <w:tab w:val="right" w:pos="9242" w:leader="none"/>
      </w:tabs>
      <w:spacing w:lineRule="atLeast" w:line="240"/>
    </w:pPr>
    <w:rPr/>
  </w:style>
  <w:style w:type="paragraph" w:styleId="Bezug">
    <w:name w:val="Bezug"/>
    <w:basedOn w:val="Normal"/>
    <w:qFormat/>
    <w:pPr>
      <w:spacing w:lineRule="auto" w:line="240"/>
      <w:ind w:left="851" w:hanging="851"/>
    </w:pPr>
    <w:rPr/>
  </w:style>
  <w:style w:type="paragraph" w:styleId="BezZeile">
    <w:name w:val="BezZeile"/>
    <w:basedOn w:val="Normal"/>
    <w:next w:val="Normal"/>
    <w:qFormat/>
    <w:pPr>
      <w:tabs>
        <w:tab w:val="clear" w:pos="708"/>
        <w:tab w:val="left" w:pos="2892" w:leader="none"/>
        <w:tab w:val="right" w:pos="7230" w:leader="none"/>
        <w:tab w:val="right" w:pos="9242" w:leader="none"/>
      </w:tabs>
      <w:spacing w:lineRule="auto" w:line="240"/>
    </w:pPr>
    <w:rPr>
      <w:rFonts w:ascii="Arial" w:hAnsi="Arial" w:cs="Arial"/>
      <w:sz w:val="13"/>
    </w:rPr>
  </w:style>
  <w:style w:type="paragraph" w:styleId="BezZeileAktuell">
    <w:name w:val="BezZeileAktuell"/>
    <w:basedOn w:val="Normal"/>
    <w:next w:val="Normal"/>
    <w:qFormat/>
    <w:pPr>
      <w:spacing w:lineRule="atLeast" w:line="480"/>
    </w:pPr>
    <w:rPr>
      <w:sz w:val="20"/>
    </w:rPr>
  </w:style>
  <w:style w:type="paragraph" w:styleId="Einzug15zg">
    <w:name w:val="Einzug 1.5zg"/>
    <w:basedOn w:val="Normal"/>
    <w:qFormat/>
    <w:pPr>
      <w:ind w:left="737" w:hanging="0"/>
    </w:pPr>
    <w:rPr/>
  </w:style>
  <w:style w:type="paragraph" w:styleId="Einzug1zg">
    <w:name w:val="Einzug 1zg"/>
    <w:basedOn w:val="Normal"/>
    <w:qFormat/>
    <w:pPr>
      <w:spacing w:lineRule="auto" w:line="240"/>
      <w:ind w:left="737" w:hanging="0"/>
    </w:pPr>
    <w:rPr/>
  </w:style>
  <w:style w:type="paragraph" w:styleId="Einzughngend15zg">
    <w:name w:val="Einzug hängend 1.5zg"/>
    <w:basedOn w:val="Normal"/>
    <w:qFormat/>
    <w:pPr>
      <w:ind w:left="737" w:hanging="737"/>
    </w:pPr>
    <w:rPr/>
  </w:style>
  <w:style w:type="paragraph" w:styleId="Einzughngend1zg">
    <w:name w:val="Einzug hängend 1zg"/>
    <w:basedOn w:val="Normal"/>
    <w:qFormat/>
    <w:pPr>
      <w:spacing w:lineRule="auto" w:line="240"/>
      <w:ind w:left="737" w:hanging="737"/>
    </w:pPr>
    <w:rPr/>
  </w:style>
  <w:style w:type="paragraph" w:styleId="ErwEinzug15zg">
    <w:name w:val="Erw. Einzug 1.5zg"/>
    <w:basedOn w:val="Normal"/>
    <w:qFormat/>
    <w:pPr>
      <w:ind w:left="1304" w:hanging="0"/>
    </w:pPr>
    <w:rPr/>
  </w:style>
  <w:style w:type="paragraph" w:styleId="ErwEinzug1zg">
    <w:name w:val="Erw. Einzug 1zg"/>
    <w:basedOn w:val="Normal"/>
    <w:qFormat/>
    <w:pPr>
      <w:ind w:left="1304" w:hanging="0"/>
    </w:pPr>
    <w:rPr/>
  </w:style>
  <w:style w:type="paragraph" w:styleId="ErwEinzughng15zg">
    <w:name w:val="Erw. Einzug häng. 1.5zg"/>
    <w:basedOn w:val="Normal"/>
    <w:qFormat/>
    <w:pPr>
      <w:ind w:left="1304" w:hanging="567"/>
    </w:pPr>
    <w:rPr/>
  </w:style>
  <w:style w:type="paragraph" w:styleId="ErwEinzughng1zg">
    <w:name w:val="Erw. Einzug häng. 1zg"/>
    <w:basedOn w:val="Normal"/>
    <w:qFormat/>
    <w:pPr>
      <w:spacing w:lineRule="auto" w:line="240"/>
      <w:ind w:left="1304" w:hanging="567"/>
    </w:pPr>
    <w:rPr/>
  </w:style>
  <w:style w:type="paragraph" w:styleId="ErwstarkerEinzughng15">
    <w:name w:val="Erw. starker Einzug häng.1.5"/>
    <w:basedOn w:val="Normal"/>
    <w:qFormat/>
    <w:pPr>
      <w:ind w:left="1871" w:hanging="567"/>
    </w:pPr>
    <w:rPr/>
  </w:style>
  <w:style w:type="paragraph" w:styleId="Referat">
    <w:name w:val="Referat"/>
    <w:basedOn w:val="Normal"/>
    <w:qFormat/>
    <w:pPr>
      <w:tabs>
        <w:tab w:val="clear" w:pos="708"/>
        <w:tab w:val="left" w:pos="5904" w:leader="none"/>
      </w:tabs>
      <w:spacing w:lineRule="auto" w:line="240"/>
    </w:pPr>
    <w:rPr/>
  </w:style>
  <w:style w:type="paragraph" w:styleId="Verfgpkt15zg">
    <w:name w:val="Verfüg.pkt 1.5zg"/>
    <w:basedOn w:val="Normal"/>
    <w:qFormat/>
    <w:pPr>
      <w:jc w:val="right"/>
    </w:pPr>
    <w:rPr>
      <w:vanish/>
    </w:rPr>
  </w:style>
  <w:style w:type="paragraph" w:styleId="Verfgpkt1zg">
    <w:name w:val="Verfüg.pkt 1zg"/>
    <w:basedOn w:val="Normal"/>
    <w:qFormat/>
    <w:pPr>
      <w:spacing w:lineRule="auto" w:line="240"/>
      <w:jc w:val="right"/>
    </w:pPr>
    <w:rPr>
      <w:vanish/>
    </w:rPr>
  </w:style>
  <w:style w:type="paragraph" w:styleId="1zg">
    <w:name w:val="1zg"/>
    <w:basedOn w:val="Normal"/>
    <w:qFormat/>
    <w:pPr>
      <w:spacing w:lineRule="auto" w:line="240"/>
    </w:pPr>
    <w:rPr/>
  </w:style>
  <w:style w:type="paragraph" w:styleId="Standard6P">
    <w:name w:val="Standard 6P"/>
    <w:basedOn w:val="Normal"/>
    <w:qFormat/>
    <w:pPr/>
    <w:rPr>
      <w:sz w:val="12"/>
    </w:rPr>
  </w:style>
  <w:style w:type="paragraph" w:styleId="Standard8P">
    <w:name w:val="Standard 8P"/>
    <w:basedOn w:val="Normal"/>
    <w:qFormat/>
    <w:pPr/>
    <w:rPr>
      <w:sz w:val="16"/>
    </w:rPr>
  </w:style>
  <w:style w:type="paragraph" w:styleId="Standard10P">
    <w:name w:val="Standard 10P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elt.niedersachsen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6:00Z</dcterms:created>
  <dc:creator>Nds Min Wissenschaft u Kultur</dc:creator>
  <dc:description/>
  <cp:keywords/>
  <dc:language>en-US</dc:language>
  <cp:lastModifiedBy>Brasch</cp:lastModifiedBy>
  <cp:lastPrinted>2011-12-06T17:53:00Z</cp:lastPrinted>
  <dcterms:modified xsi:type="dcterms:W3CDTF">2012-03-22T11:06:00Z</dcterms:modified>
  <cp:revision>2</cp:revision>
  <dc:subject/>
  <dc:title>Antrag auf Zuwendungen investiver Maßnahmen in kleinen Museen aus Mitteln des Landes Niedersach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3118617</vt:r8>
  </property>
  <property fmtid="{D5CDD505-2E9C-101B-9397-08002B2CF9AE}" pid="3" name="_AuthorEmail">
    <vt:lpwstr>carola.lange@mwk.niedersachsen.de</vt:lpwstr>
  </property>
  <property fmtid="{D5CDD505-2E9C-101B-9397-08002B2CF9AE}" pid="4" name="_AuthorEmailDisplayName">
    <vt:lpwstr>Lange, Carola (MWK)</vt:lpwstr>
  </property>
  <property fmtid="{D5CDD505-2E9C-101B-9397-08002B2CF9AE}" pid="5" name="_EmailSubject">
    <vt:lpwstr>Antragsformular-Endfassung-6.12.11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