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Anlage: Antragsformular für die Ausschreibung „Innovative Lehr- und Lernkonzepte: Innovation plus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Formalien </w:t>
      </w:r>
      <w:r>
        <w:rPr>
          <w:rFonts w:eastAsia="Times New Roman" w:cs="Arial" w:ascii="Arial" w:hAnsi="Arial"/>
          <w:i/>
          <w:color w:val="7F7F7F" w:themeColor="text1" w:themeTint="80"/>
          <w:sz w:val="20"/>
          <w:szCs w:val="20"/>
          <w:lang w:eastAsia="de-DE"/>
        </w:rPr>
        <w:t>(1 Seite)</w:t>
      </w:r>
    </w:p>
    <w:p>
      <w:pPr>
        <w:pStyle w:val="Normal"/>
        <w:spacing w:lineRule="auto" w:line="264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sonalien</w:t>
      </w:r>
    </w:p>
    <w:tbl>
      <w:tblPr>
        <w:tblStyle w:val="Tabellenraster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41"/>
      </w:tblGrid>
      <w:tr>
        <w:trPr/>
        <w:tc>
          <w:tcPr>
            <w:tcW w:w="36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  <w:t>Name Antragsteller(in)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  <w:t>Hochschule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  <w:t>Fakultät/Lehreinheit/Studiengang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  <w:t>Anschrift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  <w:t>E-Mail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12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  <w:t>Tel.:</w:t>
            </w:r>
          </w:p>
        </w:tc>
        <w:tc>
          <w:tcPr>
            <w:tcW w:w="5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167" w:hRule="atLeast"/>
        </w:trPr>
        <w:tc>
          <w:tcPr>
            <w:tcW w:w="8953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  <w:t>Betreffendes Modul (Name und enthaltene Lehrveranstaltungen):</w:t>
            </w:r>
          </w:p>
        </w:tc>
      </w:tr>
      <w:tr>
        <w:trPr/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264" w:before="80" w:after="0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Hinweis: Modulbeschreibung bitte als (digitale) Anlage in die Datei einfügen</w:t>
      </w:r>
    </w:p>
    <w:p>
      <w:pPr>
        <w:pStyle w:val="Normal"/>
        <w:spacing w:lineRule="auto" w:line="264" w:before="480" w:after="12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rt und Umfang der Förderung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786"/>
        <w:gridCol w:w="3117"/>
        <w:gridCol w:w="2126"/>
      </w:tblGrid>
      <w:tr>
        <w:trPr>
          <w:trHeight w:val="556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mitte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enbezeichnung mit Wertigkeit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itdauer der Beschäftigung vom 01.012022 bis 31.12.202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rag</w:t>
            </w:r>
          </w:p>
        </w:tc>
      </w:tr>
      <w:tr>
        <w:trPr>
          <w:trHeight w:val="32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Mitarbeiter(innen)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 Wochen oder Monaten, ggf. Alternativen für Teilzeitkräfte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Hilfskräfte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 Personalmittel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126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hmittel</w:t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end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rag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Reisekost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Honorare für Schulung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 Sachmittel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70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samtsumm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,- EU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jc w:val="right"/>
      <w:rPr>
        <w:sz w:val="16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872"/>
    <w:pPr>
      <w:widowControl/>
      <w:bidi w:val="0"/>
      <w:spacing w:lineRule="auto" w:line="36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d44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4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918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91872"/>
    <w:pPr>
      <w:spacing w:after="0" w:line="240" w:lineRule="auto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63</Characters>
  <CharactersWithSpaces>883</CharactersWithSpaces>
  <Paragraphs>1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5:00Z</dcterms:created>
  <dc:creator>Kohrs, Katja (MWK)</dc:creator>
  <dc:description/>
  <dc:language>en-US</dc:language>
  <cp:lastModifiedBy>Wundenberg, Petra (MWK)</cp:lastModifiedBy>
  <cp:lastPrinted>2014-08-19T11:57:00Z</cp:lastPrinted>
  <dcterms:modified xsi:type="dcterms:W3CDTF">2021-04-2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